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7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23 январ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Соколова Александра Никола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апрел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Соколов А.Н. </w:t>
      </w:r>
      <w:r>
        <w:rPr>
          <w:sz w:val="26"/>
          <w:szCs w:val="26"/>
        </w:rPr>
        <w:t>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3 месяца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Соколова Александр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